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CLARAÇÃO DE CONCORDÂNCIA NA REALIZAÇÃO DE PESQUIS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u, </w:t>
      </w:r>
      <w:r>
        <w:rPr>
          <w:sz w:val="22"/>
        </w:rPr>
        <w:t>Camila Hartmann</w:t>
      </w:r>
      <w:r>
        <w:rPr>
          <w:sz w:val="22"/>
          <w:szCs w:val="22"/>
        </w:rPr>
        <w:t xml:space="preserve">, abaixo assinado, responsável pelo Hospital Universitário Cajuru, declaro estar ciente e ter interesse na realização do estudo </w:t>
      </w:r>
      <w:bookmarkStart w:id="0" w:name="_Hlk168668152"/>
      <w:bookmarkStart w:id="1" w:name="_Hlk115360261"/>
      <w:r>
        <w:rPr>
          <w:b/>
          <w:sz w:val="22"/>
          <w:szCs w:val="22"/>
        </w:rPr>
        <w:t>“</w:t>
      </w:r>
      <w:bookmarkEnd w:id="0"/>
      <w:bookmarkEnd w:id="1"/>
      <w:r>
        <w:rPr>
          <w:b/>
          <w:bCs/>
          <w:sz w:val="22"/>
          <w:szCs w:val="22"/>
        </w:rPr>
        <w:t>____________________________</w:t>
      </w:r>
      <w:r>
        <w:rPr>
          <w:b/>
          <w:sz w:val="22"/>
          <w:szCs w:val="22"/>
        </w:rPr>
        <w:t xml:space="preserve">”, </w:t>
      </w:r>
      <w:r>
        <w:rPr>
          <w:sz w:val="22"/>
          <w:szCs w:val="22"/>
        </w:rPr>
        <w:t>a ser conduzido pelos Pesquisadores abaixo relacionados. Fui informado pelo responsável do estudo sobre as características e objetivos da Pesquisa, bem como das atividades que serão realizadas na Instituição a qual represento.</w:t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laro ainda ter ciência de que a pesquisa só poderá ser iniciada após aprovação do Comitê de Ética em Pesquisa da Instituição Proponente, além de conhecer e cumprir as Resoluções Éticas Brasileiras, em especial a Resolução CNS 466/12 e/ou CNS 510/16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sta instituição está ciente de suas corresponsabilidades como instituição coparticipante do presente projeto de pesquisa e de seu compromisso no resguardo da segurança e bem-estar dos participantes de pesquisa nela recrutados, dispondo de infraestrutura necessária para a garantia de tal segurança e bem-estar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bookmarkStart w:id="2" w:name="_Hlk194933161"/>
      <w:bookmarkEnd w:id="2"/>
      <w:r>
        <w:rPr>
          <w:rFonts w:cs="Arial" w:ascii="Calibri" w:hAnsi="Calibri"/>
          <w:sz w:val="22"/>
          <w:szCs w:val="22"/>
        </w:rPr>
        <w:t>Curitiba, ___ de _______ 20__.</w:t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  <w:bookmarkStart w:id="3" w:name="_Hlk194933161"/>
      <w:bookmarkStart w:id="4" w:name="_Hlk194933161"/>
      <w:bookmarkEnd w:id="4"/>
    </w:p>
    <w:p>
      <w:pPr>
        <w:pStyle w:val="Normal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Camila Hartmann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Diretora Técnica – Hospital Universitário Cajuru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LISTA NOMINAL DE PESQUISADORES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418" w:right="1418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864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2:00Z</dcterms:created>
  <dc:creator>andriele.machado</dc:creator>
  <dc:description/>
  <cp:keywords/>
  <dc:language>en-US</dc:language>
  <cp:lastModifiedBy>Martha Karolina Vila Rosa</cp:lastModifiedBy>
  <cp:lastPrinted>2025-04-16T15:39:00Z</cp:lastPrinted>
  <dcterms:modified xsi:type="dcterms:W3CDTF">2025-07-31T15:36:00Z</dcterms:modified>
  <cp:revision>510</cp:revision>
  <dc:subject/>
  <dc:title>AUTORIZ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66054DBC13193409B0C1ECFB84595FC</vt:lpwstr>
  </property>
  <property fmtid="{D5CDD505-2E9C-101B-9397-08002B2CF9AE}" pid="4" name="Order">
    <vt:lpwstr>892700.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Martha Karolina Vila Rosa</vt:lpwstr>
  </property>
  <property fmtid="{D5CDD505-2E9C-101B-9397-08002B2CF9AE}" pid="12" name="display_urn:schemas-microsoft-com:office:office#Editor">
    <vt:lpwstr>Martha Karolina Vila Rosa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